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Информация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о прохождении курсов повышения квалификации педагогов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МБОУ СОШ №1 им. А. К. Просоедова г. Георгиевска</w:t>
      </w:r>
    </w:p>
    <w:p>
      <w:pPr>
        <w:pStyle w:val="Normal"/>
        <w:shd w:fill="FFFFFF" w:val="clear"/>
        <w:spacing w:lineRule="atLeast" w:line="294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за 2021 – 2024 годы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32"/>
        <w:gridCol w:w="3271"/>
        <w:gridCol w:w="5419"/>
        <w:gridCol w:w="1697"/>
        <w:gridCol w:w="167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О педагог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де проходил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кур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задаева Надежда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ктуальные вопросы формирования функциональной грамотности школьников в условиях реализации ФГОС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1.2021 – 22.12.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иПК «Служба спасения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выки оказания первой помощ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.04.2022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ЦПК и ПП ООО "Информация и практика"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ецифика преподавания основ финансовой грамотности  в общеобразовательной школ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9.2022 – 02.10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ятельность руководителя образовательной организации в условиях реализации ФГОС НОО и ООО третьего поко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4.2022 – 11.05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тодика преподавания математики в условиях реализации ФГОС ООО третьего поко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4.2022 – 11.05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ятельность руководителя образовательной организации в условиях реализации требований, обновленных ФГОС СО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3.2023 – 20.04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>
          <w:trHeight w:val="53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ЦО «Эксперт – профи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инклюзивного образования условиях реализации ФГОС для детей с ОВЗ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2.2023 – 15.03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лючевые компетенции руководителя как основа успешного введения новых федеральных образовательных программ (ФОП) в школе 2023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7.2023-23.08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Государственный университет просвещения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ГИС «Моя школ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0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ЦО «Эксперт – профи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муникативные навыки и комплексное сопровождение инвалидов в образовательных учреждениях и организациях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.2024-28.03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бина Марина Александровна</w:t>
            </w:r>
          </w:p>
        </w:tc>
        <w:tc>
          <w:tcPr>
            <w:tcW w:w="3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У ВПО СГПИ </w:t>
            </w:r>
          </w:p>
        </w:tc>
        <w:tc>
          <w:tcPr>
            <w:tcW w:w="5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ональная переподготовка 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енеджмент в образовании»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9.2007 – 19.05.2008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 часа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«Академия «Просвещение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образовательные технологии в начальной школ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7.2021 – 15.10.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часа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иПК «Служба спасения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выки оказания первой помощ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.04.2022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ОУ ВО НГГТ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ональная переподготовка 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пециалист по информационно- коммуникационным и цифровым технологиям в образовательных учреждениях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3.2022 – 30.06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ЦПК и ПП ООО "Информация и практика"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ецифика преподавания основ финансовой грамотности в общеобразовательной школ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9.2022 – 02.10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ктуальные вопросы формирования функциональной грамотности школьников в условиях реализации ФГОС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1.2021 – 22.12.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ятельность заместителя руководителя образовательной организации в условиях реализации требований, обновленных ФГОС СО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3.2023 – 20.04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ятельность заместителя директора по УВР в образовательной организации в условиях реализации ФГОС НОО и ООО третьего поко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4.2022 – 11.05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ершенствование преподавания в начальной школе в условиях реализации ФГОС третьего поко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4.2022 – 11.05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ЦО «Эксперт – профи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инклюзивного образования условиях реализации ФГОС для детей с ОВЗ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2.2023 – 15.03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ИРО ПК и ПРО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ременные технологии наставничества в образовательной организаци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1.2022 – 11.11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ОУ ДПО УМЦ ФП СК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етоды управления персоналом: как эффективно руководить сотрудникам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2.2022 – 11.02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лючевые компетенции учителя как основа успешного введения новых федеральных образовательных программ (ФОП) в школе 2023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7.2023-23.08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40008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00080"/>
                <w:sz w:val="24"/>
                <w:szCs w:val="24"/>
                <w:shd w:fill="FFFFFF" w:val="clear"/>
                <w:lang w:eastAsia="ru-RU"/>
              </w:rPr>
              <w:t xml:space="preserve">ФГАОУ ДПО АРГО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40008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00080"/>
                <w:sz w:val="24"/>
                <w:szCs w:val="24"/>
                <w:shd w:fill="FFFFFF" w:val="clear"/>
                <w:lang w:eastAsia="ru-RU"/>
              </w:rPr>
              <w:t>и ПРРО МП РФ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40008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0008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фортная школа: основы проектирования образовательной среды в общеобразовательной организаци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1.2023-11.12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Государственный университет просвещения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ГИС «Моя школ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0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ЦО «Эксперт – профи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муникативные навыки и комплексное сопровождение инвалидов в образовательных учреждениях и организациях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.2024-28.03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лова Светлана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3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ВПО СГПИ</w:t>
            </w:r>
          </w:p>
        </w:tc>
        <w:tc>
          <w:tcPr>
            <w:tcW w:w="5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ереподготовка «Менеджмент организации»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2 – 01.07.2013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2 часа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иПК «Служба спасения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выки оказания первой помощ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.04.2022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 ДПОИОЦПК и П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даптация рабочей программы педагога для обучающихся с ОВЗ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2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ЦПК и П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уч знаний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рганизация и содержание образовательного процесса в условиях реализации ФГОС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3.2023 – 20.03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Государственный университет просвещения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ГИС «Моя школ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0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ЦО «Эксперт – профи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муникативные навыки и комплексное сопровождение инвалидов в образовательных учреждениях и организациях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.2024-28.03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одаева Анастасия Дмитриевна</w:t>
            </w:r>
          </w:p>
        </w:tc>
        <w:tc>
          <w:tcPr>
            <w:tcW w:w="3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ктуальные вопросы формирования функциональной грамотности школьников в условиях реализации ФГОС»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1.2021 – 22.12.2021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иПК «Служба спасения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выки оказания первой помощ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.04.2022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ецифика преподавания основ финансовой грамотности в общеобразовательной школ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0.2022 – 28.11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ершенствование преподавания в начальной школе в условиях реализации ФГОС третьего поко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4.2022 – 11.05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ЦО «Эксперт – профи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инклюзивного образования условиях реализации ФГОС для детей с ОВЗ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2.2023 – 15.03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лючевые компетенции учителя как основа успешного введения новых федеральных образовательных программ (ФОП) в школе 2023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7.2023-23.08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ИРО ПКиПРО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еподавание предметных областей «Основы религиозных культур и светской этики» и «Основы духовно-нравственной культуры народов России» в условиях поликультурного образовательного пространства современной школ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1.2023 – 24.11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ЦО «Эксперт – профи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муникативные навыки и комплексное сопровождение инвалидов в образовательных учреждениях и организациях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.2024-28.03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лах Татьяна Романовна</w:t>
            </w:r>
          </w:p>
        </w:tc>
        <w:tc>
          <w:tcPr>
            <w:tcW w:w="3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ктуальные вопросы формирования функциональной грамотности школьников в условиях реализации ФГОС»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1.2021 – 22.12.2021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ецифика преподавания основ финансовой грамотности в общеобразовательной школ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0.2022 – 28.11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иПК «Служба спасения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выки оказания первой помощ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.04.2022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ершенствование преподавания в начальной школе в условиях реализации ФГОС третьего поко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4.2022 – 11.05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ЦО «Эксперт – профи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инклюзивного образования условиях реализации ФГОС для детей с ОВЗ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2.2023 – 15.03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ИРО ПКиПРО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илактика детского дорожно-транспортного травматизма как направление воспитательной работы педагог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.23-25.10.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лючевые компетенции учителя как основа успешного введения новых федеральных образовательных программ (ФОП) в школе 2023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7.2023-23.08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Государственный университет просвещения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ГИС «Моя школ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0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ЦО «Эксперт – профи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муникативные навыки и комплексное сопровождение инвалидов в образовательных учреждениях и организациях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.2024-28.03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firstLine="2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геньева Светлана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3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ктуальные вопросы формирования функциональной грамотности школьников в условиях реализации ФГОС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1.2021 – 22.12.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21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ершенствование преподавания в начальной школе в условиях реализации ФГОС третьего поко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4.2022 – 11.05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21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иПК «Служба спасения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выки оказания первой помощ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.04.2022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21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ЦО «Эксперт – профи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инклюзивного образования условиях реализации ФГОС для детей с ОВЗ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2.2023 – 15.03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21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лючевые компетенции учителя как основа успешного введения новых федеральных образовательных программ (ФОП) в школе 2023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7.2023-23.08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21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ЦО «Эксперт – профи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муникативные навыки и комплексное сопровождение инвалидов в образовательных учреждениях и организациях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.2024-28.03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>
          <w:trHeight w:val="329" w:hRule="atLeast"/>
        </w:trPr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firstLine="2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гарян Рита Вагановна</w:t>
            </w:r>
          </w:p>
        </w:tc>
        <w:tc>
          <w:tcPr>
            <w:tcW w:w="327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иПК «Служба спасения»</w:t>
            </w:r>
          </w:p>
        </w:tc>
        <w:tc>
          <w:tcPr>
            <w:tcW w:w="541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выки оказания первой помощи»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.04.2022 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21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"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лючевые компетенции педагога-психолога как основа успешного введения новых федеральных образовательных программ (ФОП) в школе 2023»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5.2023 – 02.06.2023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21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Государственный университет просвещения»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ГИС «Моя школа»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0.2023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21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лючевые компетенции педагога-психолога как основа успешного введения новых федеральных образовательных программ (ФОП) в школе 2023»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7.2023-23.08.2023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21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ИРО ПКиПРО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ктические инструменты групповой и индивидуальной работы педагога-психолога (психолога в сфере образования) с детьми и подростками»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3-25.11.23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ЦО «Эксперт – профи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муникативные навыки и комплексное сопровождение инвалидов в образовательных учреждениях и организациях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.2024-28.03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емизина Татьяна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3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иПК «Служба спасения»</w:t>
            </w:r>
          </w:p>
        </w:tc>
        <w:tc>
          <w:tcPr>
            <w:tcW w:w="5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выки оказания первой помощи»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.04.2022 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тодика преподавания технологии в условиях реализации ФГОС НОО и ООО третьего поко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4.2022 – 11.05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ИРО ПК и ПРО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хнология в школе: новые векторы образова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4.2022 – 09.04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ецифика преподавания основ финансовой грамотности в общеобразовательной школ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.2022 – 02.10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ктуальные вопросы формирования функциональной грамотности школьников в условиях реализации ФГОС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0.2022 – 28.11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>
          <w:trHeight w:val="652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преподавания технологии</w:t>
            </w:r>
          </w:p>
          <w:p>
            <w:pPr>
              <w:pStyle w:val="Normal"/>
              <w:spacing w:lineRule="auto" w:line="240" w:before="0" w:after="160"/>
              <w:ind w:left="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ловиях реализации требований обновленных ФГОС СО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3.2023 – 20.04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ФРО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пецифика реализации новых ФООП и базовые компетенции учителя в современной школе 2023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7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 часа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Государственный университет просвещения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ГИС «Моя школ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0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ЦО «Эксперт – профи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муникативные навыки и комплексное сопровождение инвалидов в образовательных учреждениях и организациях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.2024-28.03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обкина Любовь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3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иПК «Служба спасения»</w:t>
            </w:r>
          </w:p>
        </w:tc>
        <w:tc>
          <w:tcPr>
            <w:tcW w:w="5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выки оказания первой помощи»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.04.2022 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тодика преподавания русского языка в условиях реализации ФГОС НОО и ООО третьего поко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4.2022 – 11.05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ецифика преподавания основ финансовой грамотности в общеобразовательной школ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.2022 – 02.10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ктуальные вопросы формирования функциональной грамотности школьников в условиях реализации ФГОС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0.2022 – 28.11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ЦО «Эксперт – профи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инклюзивного образования условиях реализации ФГОС для детей с ОВЗ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2.2023 – 15.03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ория и методика преподавания русского языка и литера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ловиях реализации требований обновленных ФГОС СО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3.2023 – 20.04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лючевые компетенции учителя как основа успешного введения новых федеральных образовательных программ (ФОП) в школе 2023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7.2023-23.08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ЦО «Эксперт – профи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муникативные навыки и комплексное сопровождение инвалидов в образовательных учреждениях и организациях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.2024-28.03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трыкина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тлана Евгеньевна</w:t>
            </w:r>
          </w:p>
        </w:tc>
        <w:tc>
          <w:tcPr>
            <w:tcW w:w="3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иПК «Служба спасения»</w:t>
            </w:r>
          </w:p>
        </w:tc>
        <w:tc>
          <w:tcPr>
            <w:tcW w:w="5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выки оказания первой помощи»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.04.2022 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ктуальные вопросы формирования функциональной грамотности школьников в условиях реализации ФГОС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0.2022 – 28.11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тодика преподавания физики в условиях реализации ФГОС НОО и ООО третьего поко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4.2022 – 11.05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ецифика преподавания основ финансовой грамотности в общеобразовательной школ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.2022 – 02.10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ЦО «Эксперт – профи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инклюзивного образования условиях реализации ФГОС для детей с ОВЗ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2.2023 – 15.03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преподавания физики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ловиях реализации требований обновленных ФГОС СО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3.2023 – 20.04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ЦО «Эксперт – профи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муникативные навыки и комплексное сопровождение инвалидов в образовательных учреждениях и организациях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.2024-28.03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тюченко Юрий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иПК «Служба спасения»</w:t>
            </w:r>
          </w:p>
        </w:tc>
        <w:tc>
          <w:tcPr>
            <w:tcW w:w="5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выки оказания первой помощи»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.04.2022 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ецифика преподавания основ финансовой грамотности в общеобразовательной школ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.2022 – 02.10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тодика преподавания технологии в условиях реализации ФГОС НОО и ООО третьего поко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4.2022 – 11.05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ктуальные вопросы формирования функциональной грамотности школьников в условиях реализации ФГОС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0.2022 – 28.11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преподавания технологии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ловиях реализации требований обновленных ФГОС СО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3.2023 – 20.04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лючевые компетенции учителя как основа успешного введения новых федеральных образовательных программ (ФОП) в школе 2023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7.2023-23.08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Государственный университет просвещения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ГИС «Моя школ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0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ЦО «Эксперт – профи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муникативные навыки и комплексное сопровождение инвалидов в образовательных учреждениях и организациях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.2024-28.03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нгасарова Кима Сергеевна</w:t>
            </w:r>
          </w:p>
        </w:tc>
        <w:tc>
          <w:tcPr>
            <w:tcW w:w="3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ЦИО и В</w:t>
            </w:r>
          </w:p>
        </w:tc>
        <w:tc>
          <w:tcPr>
            <w:tcW w:w="5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новы обеспечения информационной безопасности детей»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0.2021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иПК «Служба спасения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выки оказания первой помощ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.04.2022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ецифика преподавания основ финансовой грамотности в общеобразовательной школ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0.2022 – 28.11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ктуальные вопросы формирования функциональной грамотности школьников в условиях реализации ФГОС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0.2022 – 28.11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ория и методика преподавания иностранного язы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ловиях реализации требований, обновленных ФГОС СО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3.2023 – 20.04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ИРО ПК и ПРО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еализация требований, обновленных ФГОС НОО, ФГОС ООО в работе учител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5.2022 – 20.05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лючевые компетенции учителя как основа успешного введения новых федеральных образовательных программ (ФОП) в школе 2023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7.2023-23.08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Государственный университет просвещения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ГИС «Моя школ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0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ЦО «Эксперт – профи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муникативные навыки и комплексное сопровождение инвалидов в образовательных учреждениях и организациях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.2024-28.03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иросова Зарина Рубеновна</w:t>
            </w:r>
          </w:p>
        </w:tc>
        <w:tc>
          <w:tcPr>
            <w:tcW w:w="3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иПК «Служба спасения»</w:t>
            </w:r>
          </w:p>
        </w:tc>
        <w:tc>
          <w:tcPr>
            <w:tcW w:w="5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выки оказания первой помощи»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.04.2022 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ктуальные вопросы формирования функциональной грамотности школьников в условиях реализации ФГОС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26.10.2022 – 28.11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тодика преподавания музыки в условиях реализации ФГОС НОО и ООО третьего поко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5.2022 – 08.06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лючевые компетенции учителя как основа успешного введения новых федеральных образовательных программ (ФОП) в школе 2023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7.2023-23.08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ИРО ПКиПРО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ктуальные аспекты предметно-методической подготовки учителя музыки в условиях обновленных ФГОС НОО, ФГОС ОО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2.2023 – 04.03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иросян Седа Аваковна</w:t>
            </w:r>
          </w:p>
        </w:tc>
        <w:tc>
          <w:tcPr>
            <w:tcW w:w="3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ецифика преподавания основ финансовой грамотности в общеобразовательной школе»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.2022 – 02.10.2022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ктуальные вопросы формирования функциональной грамотности школьников в условиях реализации ФГОС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0.2022 – 28.11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ОУ ИРО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диация и восстановительные технологии в практике профилактики и урегул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ликтов между участниками образовательных отношени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2.2023 – 16.02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лючевые компетенции учителя как основа успешного введения новых федеральных образовательных программ (ФОП) в школе 2023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7.2023-23.08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ИРО ПКиПРО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илактика детского дорожно-транспортного травматизма как направление воспитательной работы педагог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0.2023 – 25.10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Государственный университет просвещения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ГИС «Моя школ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0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ИПиПК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казание первой доврачебной помощ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3.2024 – 25.03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часов 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ЦО «Эксперт – профи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муникативные навыки и комплексное сопровождение инвалидов в образовательных учреждениях и организациях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.2024-28.03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ынова Анастасия Валентиновна</w:t>
            </w:r>
          </w:p>
        </w:tc>
        <w:tc>
          <w:tcPr>
            <w:tcW w:w="3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ИРО ПК и ПРО</w:t>
            </w:r>
          </w:p>
        </w:tc>
        <w:tc>
          <w:tcPr>
            <w:tcW w:w="5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ременные образовательные технологии и эффективные практики повышения качества географического образования (в том числе в области функциональной грамотности обучающихся)»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9.2022 – 01.10.2022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иПК «Служба спасения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выки оказания первой помощ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.04.2022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тодика преподавания …(предмет) в условиях реализации ФГОС НОО и ООО третьего поко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4.2022 – 11.05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ецифика преподавания основ финансовой грамотности в общеобразовательной школ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0.2022 – 28.11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лючевые компетенции учителя как основа успешного введения новых федеральных образовательных программ (ФОП) в школе 2023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7.2023-23.08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ВО СКФУ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иотехнологические методы в селекции растени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0.2023 – 01.11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ИРО ПКиПРО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обенности подготовки, обучающихся к процедурам оценки качества образования по географи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2.2023 – 20.12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преподавания географии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ловиях реализации требований обновленных ФГОС СО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3.2023 – 20.04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ЦО «Эксперт – профи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муникативные навыки и комплексное сопровождение инвалидов в образовательных учреждениях и организациях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.2024-28.03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ынова Анастасия Сергеевна</w:t>
            </w:r>
          </w:p>
        </w:tc>
        <w:tc>
          <w:tcPr>
            <w:tcW w:w="327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АНО ПГУ</w:t>
            </w:r>
          </w:p>
        </w:tc>
        <w:tc>
          <w:tcPr>
            <w:tcW w:w="541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вусторонний перевод в сфере профессионально - ориентированной деятельности»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.09.2023 -29.12.2023 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ЦО «Эксперт – профи»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муникативные навыки и комплексное сопровождение инвалидов в образовательных учреждениях и организациях»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.2024-28.03.2024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ушко Владимир Николаевич</w:t>
            </w:r>
          </w:p>
        </w:tc>
        <w:tc>
          <w:tcPr>
            <w:tcW w:w="3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ИРО ПК и ПРО</w:t>
            </w:r>
          </w:p>
        </w:tc>
        <w:tc>
          <w:tcPr>
            <w:tcW w:w="5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тория и обществознание в школе: новые векторы образования»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1.2021 – 13.11.2021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тодика преподавания истории и обществознания в условиях реализации ФГОС НОО и ООО третьего поко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5.2022 – 08.06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ктуальные вопросы формирования функциональной грамотности школьников в условиях реализации ФГОС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1.2022 – 30.11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иПК «Служба спасения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выки оказания первой помощ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.04.2022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ецифика преподавания основ финансовой грамотности в общеобразовательной школ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1.2022 – 29.11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ЦО «Эксперт – профи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инклюзивного образования условиях реализации ФГОС для детей с ОВЗ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2.2023 – 15.03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АОУ ДПО АРГПиПРРО МП РФ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 современного учителя истории и обществознания: достижения российской нау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3.2023-24.04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лючевые компетенции учителя как основа успешного введения новых федеральных образовательных программ (ФОП) в школе 2023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7.2023-23.08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ИРО ПК и ПРО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еподавание предметных областей «Основы религиозных культур и светской этики» и «Основы духовно-нравственной культуры народов России» в условиях поликультурного образовательного пространства современной школ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9.2023-22.09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ЦО «Эксперт – профи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муникативные навыки и комплексное сопровождение инвалидов в образовательных учреждениях и организациях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.2024-28.03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ведева Виктория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3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ецифика преподавания основ финансовой грамотности в общеобразовательной школе»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.2022 – 02.10.2022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иПК «Служба спасения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выки оказания первой помощ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.04.2022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ктуальные вопросы формирования функциональной грамотности школьников в условиях реализации ФГОС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0.2022 – 28.11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ершенствование преподавания в начальной школе в условиях реализации ФГОС третьего поко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4.2022 – 11.05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лючевые компетенции учителя как основа успешного введения новых федеральных образовательных программ (ФОП) в школе 2023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7.2023-23.08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Государственный университет просвещения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ГИС «Моя школ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0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ЦО «Эксперт – профи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муникативные навыки и комплексное сопровождение инвалидов в образовательных учреждениях и организациях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.2024-28.03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асянц Николай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утюнови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иПК «Служба спасения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выки оказания первой помощ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.04.2022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тодика преподавания физической культуры в условиях реализации ФГОС НОО и ООО третьего поко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5.2022 – 08.06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ория и методика преподавания физической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ловиях реализации требований, обновленных ФГОС СОО»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3.2023 – 20.04.2023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лючевые компетенции учителя как основа успешного введения новых федеральных образовательных программ (ФОП) в школе 2023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7.2023-23.08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ЦО «Эксперт – профи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муникативные навыки и комплексное сопровождение инвалидов в образовательных учреждениях и организациях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.2024-28.03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всесян Роза Григорьевна</w:t>
            </w:r>
          </w:p>
        </w:tc>
        <w:tc>
          <w:tcPr>
            <w:tcW w:w="3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 ДПО «Учебный центр «Профессия»</w:t>
            </w:r>
          </w:p>
        </w:tc>
        <w:tc>
          <w:tcPr>
            <w:tcW w:w="5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оммуникативные навыки и комплексы сопровождения инвалидов в образовательных учреждениях и организациях»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6.2021 – 25.06.2021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ЦИО и В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рганизация работы классного руководителя в образовательной организации «Классный руководитель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8.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 часов</w:t>
            </w:r>
          </w:p>
        </w:tc>
      </w:tr>
      <w:tr>
        <w:trPr>
          <w:trHeight w:val="374" w:hRule="atLeast"/>
        </w:trPr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иПК «Служба спасения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выки оказания первой помощ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.04.2022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ИРО ПКиПРО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ессиональная деятельность социального педагога: содержание и технологии работ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.23-11.02.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Государственный университет просвещения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ГИС «Моя школ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0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Инфоурок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лючевые компетенции социального педагога как основа успешного введения новых федеральных образовательных программ (ФОП) в школе 2023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.08.2023 - 10.09.2023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ЦО «Эксперт – профи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муникативные навыки и комплексное сопровождение инвалидов в образовательных учреждениях и организациях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.2024-28.03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ыкова Елена Геннадьевна</w:t>
            </w:r>
          </w:p>
        </w:tc>
        <w:tc>
          <w:tcPr>
            <w:tcW w:w="3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У ВПО СГПИ</w:t>
            </w:r>
          </w:p>
        </w:tc>
        <w:tc>
          <w:tcPr>
            <w:tcW w:w="5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 «Психология и педагогика инклюзивного образования»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3.2018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ктуальные вопросы формирования функциональной грамотности школьников в условиях реализации ФГОС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1.2021 – 22.12.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иПК «Служба спасения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выки оказания первой помощ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.04.2022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ИРО ПК и ПРО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тодические основы подготовки младших школьников к выполнению проверочных работ по основным учебным предметам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0.2022 – 12.11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ершенствование преподавания в начальной школе в условиях реализации ФГОС третьего поко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4.2022 – 11.05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ецифика преподавания основ финансовой грамотности в общеобразовательной школ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.2022 – 02.10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ИРО ПК и ПРО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держание и технологии оценивания образовательных достижений младших школьников в условиях реализации обновленного ФГОС НО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3.2023 – 08.04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новы религиозных культур и светской этики: проблемы и перспективы преподавания в начальной школе»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.23-17.10.23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лючевые компетенции учителя как основа успешного введения новых федеральных образовательных программ (ФОП) в школе 2023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7.2023-23.08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Государственный университет просвещения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ГИС «Моя школ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0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ЦО «Эксперт – профи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муникативные навыки и комплексное сопровождение инвалидов в образовательных учреждениях и организациях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.2024-28.03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рсесова Ирина Владимиро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иПК «Служба спасения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выки оказания первой помощ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.04.2022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Методика препода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условиях реализации ФГОС НОО и ООО третьего поко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4.2022 – 11.05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ецифика преподавания основ финансовой грамотности в общеобразовательной школ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.2022 – 02.10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ктуальные вопросы формирования функциональной грамотности школьников в условиях реализации ФГОС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0.2022 – 28.11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ИРО ПК и ПРО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тодика подготовки выпускников 9 классов к государственной итоговой аттестации по математик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2.2021 – 15.12.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преподавания математики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ловиях реализации требований, обновленных ФГОС СОО»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3.2023 – 20.04.2023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ЦО «Эксперт – профи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инклюзивного образования условиях реализации ФГОС для детей с ОВЗ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2.2023 – 15.03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лючевые компетенции учителя как основа успешного введения новых федеральных образовательных программ (ФОП) в школе 2023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7.2023-23.08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Государственный университет просвещения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ГИС «Моя школ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0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ЦО «Эксперт – профи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муникативные навыки и комплексное сопровождение инвалидов в образовательных учреждениях и организациях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.2024-28.03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firstLine="3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пакова Татьяна Владимиро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У ФИРЯН РФ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усский язык как государственный язык Российской Федерации: образовательные практи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2.2021 – 29.12.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3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ктуальные вопросы формирования функциональной грамотности школьников в условиях реализации ФГОС»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0.2022 – 28.11.2022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тодика преподавания …(предмет) в условиях реализации ФГОС НОО и ООО третьего поко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4.2022 – 11.05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иПК «Служба спасения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выки оказания первой помощ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.04.2022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лючевые компетенции учителя как основа успешного введения новых федеральных образовательных программ (ФОП) в школе 2023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7.2023-23.08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ЦО «Эксперт – профи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муникативные навыки и комплексное сопровождение инвалидов в образовательных учреждениях и организациях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.2024-28.03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0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firstLine="2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гова Татьяна Александро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тодика преподавания истории и обществознания в условиях реализации ФГОС НОО и ООО третьего поко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4.2022 – 11.05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21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иПК «Служба спасения»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выки оказания первой помощи»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.04.2022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21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ИРО ПК и ПРО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еподавание предметных областей Основы духовно-нравственной культуры народов России» в условиях поликультурного образовательного пространства современной школ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4.2022 – 22.04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21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ктуальные вопросы формирования функциональной грамотности школьников в условиях реализации ФГОС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0.2022 – 28.11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21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ория и методика преподавания истории и обществозн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ловиях реализации требований, обновленных ФГОС СОО»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3.2023 – 20.04.2023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21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лючевые компетенции учителя как основа успешного введения новых федеральных образовательных программ (ФОП) в школе 2023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7.2023-23.08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21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Государственный университет просвещения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ГИС «Моя школ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0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21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ЦО «Эксперт – профи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муникативные навыки и комплексное сопровождение инвалидов в образовательных учреждениях и организациях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.2024-28.03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занцева Юлия Александро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ЦИО и В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ереподготовка «Цифровая грамотность педагогического работник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5.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ецифика преподавания основ финансовой грамотности в общеобразовательной школе»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0.2022 – 28.11.2022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ктуальные вопросы формирования функциональной грамотности школьников в условиях реализации ФГОС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0.2022 – 28.11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ершенствование преподавания в начальной школе в условиях реализации ФГОС третьего поко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4.2022 – 11.05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иПК «Служба спасения»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выки оказания первой помощи»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.04.2022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лючевые компетенции учителя как основа успешного введения новых федеральных образовательных программ (ФОП) в школе 2023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7.2023-23.08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Государственный университет просвещения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ГИС «Моя школ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0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ЦО «Эксперт – профи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муникативные навыки и комплексное сопровождение инвалидов в образовательных учреждениях и организациях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.2024-28.03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0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кина Наталья Васильевна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иПК «Служба спасения»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выки оказания первой помощи»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.04.2022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ецифика преподавания основ финансовой грамотности в общеобразовательной школ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.2022 – 02.10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ктуальные вопросы формирования функциональной грамотности школьников в условиях реализации ФГОС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0.2022 – 28.11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ершенствование преподавания в начальной школе в условиях реализации ФГОС третьего поко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4.2022 – 11.05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ЦО «Эксперт – профи»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инклюзивного образования условиях реализации ФГОС для детей с ОВЗ»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2.2023 – 15.03.2023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лючевые компетенции учителя как основа успешного введения новых федеральных образовательных программ (ФОП) в школе 2023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7.2023-23.08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ЦО «Эксперт – профи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муникативные навыки и комплексное сопровождение инвалидов в образовательных учреждениях и организациях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.2024-28.03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0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геева Ирина Викторо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ИРО ПК и ПРО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истема физического воспитания в образовательных организациях в контексте требований ФГОС основного и среднего общего образова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9.2021 – 08.10.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тодика преподавания физической культуры в условиях реализации ФГОС НОО и ООО третьего поко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4.2022 – 11.05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иПК «Служба спасения»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выки оказания первой помощи»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.04.2022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ецифика преподавания основ финансовой грамотности в общеобразовательной школ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0.2022 – 28.11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ктуальные вопросы формирования функциональной грамотности школьников в условиях реализации ФГОС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0.2022 – 28.11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ория и методика преподавания физической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ловиях реализации требований, обновленных ФГОС СОО»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3.2023 – 20.04.2023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лючевые компетенции учителя как основа успешного введения новых федеральных образовательных программ (ФОП) в школе 2023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7.2023-23.08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Государственный университет просвещения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ГИС «Моя школ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0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ЦО «Эксперт – профи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муникативные навыки и комплексное сопровождение инвалидов в образовательных учреждениях и организациях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.2024-28.03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0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ельникова Анастасия Владимировна</w:t>
            </w:r>
          </w:p>
        </w:tc>
        <w:tc>
          <w:tcPr>
            <w:tcW w:w="327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 ДПО ЦМИППиПК</w:t>
            </w:r>
          </w:p>
        </w:tc>
        <w:tc>
          <w:tcPr>
            <w:tcW w:w="541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казание первой помощи до оказания медицинской помощи»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2.2022 – 25.02.2022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ЦО «Эксперт – профи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муникативные навыки и комплексное сопровождение инвалидов в образовательных учреждениях и организациях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.2024-28.03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0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лимончук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талья Николаевна</w:t>
            </w:r>
          </w:p>
        </w:tc>
        <w:tc>
          <w:tcPr>
            <w:tcW w:w="3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У ВПО СГПИ</w:t>
            </w:r>
          </w:p>
        </w:tc>
        <w:tc>
          <w:tcPr>
            <w:tcW w:w="5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 «Психология и педагогика инклюзивного образования»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3.2018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ктуальные вопросы формирования функциональной грамотности школьников в условиях реализации ФГОС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1.2021 – 22.12.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ершенствование преподавания в начальной школе в условиях реализации ФГОС третьего поко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4.2022 – 11.05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ецифика преподавания основ финансовой грамотности в общеобразовательной школ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.2022 – 02.10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ИРО ПК и ПРО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ирование и оценивание универсальных учебных познавательных действий младших школьников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2.2022 – 05.03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иПК «Служба спасения»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выки оказания первой помощи»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.04.2022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лючевые компетенции учителя как основа успешного введения новых федеральных образовательных программ (ФОП) в школе 2023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7.2023-23.08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Государственный университет просвещения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ГИС «Моя школ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0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ЦО «Эксперт – профи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муникативные навыки и комплексное сопровождение инвалидов в образовательных учреждениях и организациях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.2024-28.03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чатрян Алла Максимовна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иПК «Служба спасения»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выки оказания первой помощи»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.04.2022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тодика преподавания математики в условиях реализации ФГОС НОО и ООО третьего поко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4.2022 – 11.05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ктуальные вопросы формирования функциональной грамотности школьников в условиях реализации ФГОС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0.2022 – 28.11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ецифика преподавания основ финансовой грамотности в общеобразовательной школе»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0.2022 – 28.11.2022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ЦО «Эксперт – профи»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инклюзивного образования условиях реализации ФГОС для детей с ОВЗ»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2.2023 – 15.03.2023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лючевые компетенции учителя как основа успешного введения новых федеральных образовательных программ (ФОП) в школе 2023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7.2023-23.08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Государственный университет просвещения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ГИС «Моя школ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0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ЦО «Эксперт – профи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муникативные навыки и комплексное сопровождение инвалидов в образовательных учреждениях и организациях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.2024-28.03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0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чатурян Евгения Сергеевна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584" w:leader="none"/>
              </w:tabs>
              <w:autoSpaceDE w:val="false"/>
              <w:spacing w:lineRule="auto" w:line="240" w:before="0" w:after="0"/>
              <w:ind w:left="57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ЦОиПК «Служба спасения»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выки оказания первой помощи»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.04.2022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тодика преподавания изобразительного искусства в условиях реализации ФГОС НОО и ООО третьего поко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5.2022 – 08.06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ецифика преподавания основ финансовой грамотности в общеобразовательной школ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0.2022 – 28.11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ктуальные вопросы формирования функциональной грамотности школьников в условиях реализации ФГОС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0.2022 – 28.11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ЦО «Эксперт – профи»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инклюзивного образования условия  реализации ФГОС для детей с ОВЗ»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2.2023 – 15.03.2023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лючевые компетенции учителя как основа успешного введения новых федеральных образовательных программ (ФОП) в школе 2023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7.2023-23.08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Государственный университет просвещения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ГИС «Моя школ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0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ЦО «Эксперт – профи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муникативные навыки и комплексное сопровождение инвалидов в образовательных учреждениях и организациях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.2024-28.03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вакова Галина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584" w:leader="none"/>
              </w:tabs>
              <w:autoSpaceDE w:val="false"/>
              <w:spacing w:lineRule="auto" w:line="240" w:before="0" w:after="0"/>
              <w:ind w:left="57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ЦОиПК «Служба спасения»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выки оказания первой помощи»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.04.2022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ецифика преподавания основ финансовой грамотности в общеобразовательной школ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.2022 – 02.10.2022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тодика преподавания химии в условиях реализации ФГОС НОО и ООО третьего поко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5.2022 – 08.06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ктуальные вопросы формирования функциональной грамотности школьников в условиях реализации ФГОС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0.2022 – 28.11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преподавания химии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ловиях реализации требований обновленных ФГОС СОО»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3.2023 – 20.04.2023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лючевые компетенции учителя как основа успешного введения новых федеральных образовательных программ (ФОП) в школе 2023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7.2023-23.08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Государственный университет просвещения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ГИС «Моя школ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0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ЦО «Эксперт – профи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муникативные навыки и комплексное сопровождение инвалидов в образовательных учреждениях и организациях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.2024-28.03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0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рикова Ирина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584" w:leader="none"/>
              </w:tabs>
              <w:autoSpaceDE w:val="false"/>
              <w:spacing w:lineRule="auto" w:line="240" w:before="0" w:after="0"/>
              <w:ind w:left="57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ЦОиПК «Служба спасения»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выки оказания первой помощи»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.04.2022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firstLine="6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тодика преподавания математики в условиях реализации ФГОС НОО и ООО третьего поко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4.2022 – 11.05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ктуальные вопросы формирования функциональной грамотности школьников в условиях реализации ФГОС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0.2022 – 28.11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преподавания математики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ловиях реализации требований, обновленных ФГОС СОО»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3.2023 – 20.04.2023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лючевые компетенции учителя как основа успешного введения новых федеральных образовательных программ (ФОП) в школе 2023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7.2023-23.08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ЦО «Эксперт – профи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муникативные навыки и комплексное сопровождение инвалидов в образовательных учреждениях и организациях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.2024-28.03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0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макова Мария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ецифика преподавания основ финансовой грамотности в общеобразовательной школе»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0.2022 – 28.11.2022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ктуальные вопросы формирования функциональной грамотности школьников в условиях реализации ФГОС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0.2022 – 28.11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584" w:leader="none"/>
              </w:tabs>
              <w:autoSpaceDE w:val="false"/>
              <w:spacing w:lineRule="auto" w:line="240" w:before="0" w:after="0"/>
              <w:ind w:left="57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ЦОиПК «Служба спасения»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выки оказания первой помощи»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.04.2022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ИРО ПК и ПРО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еализация требований, обновленных ФГОС НОО, ФГОС ООО в работе учител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5.2022 – 20.05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ЦПК и ПП ООО "Информация и практик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лючевые компетенции учителя как основа успешного введения новых федеральных образовательных программ (ФОП) в школе 2023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7.2023-23.08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ЦО «Эксперт – профи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муникативные навыки и комплексное сопровождение инвалидов в образовательных учреждениях и организациях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.2024-28.03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дыба Елена Сергеевна</w:t>
            </w:r>
          </w:p>
        </w:tc>
        <w:tc>
          <w:tcPr>
            <w:tcW w:w="3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У ДПО ИПиПК</w:t>
            </w:r>
          </w:p>
        </w:tc>
        <w:tc>
          <w:tcPr>
            <w:tcW w:w="5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казание первой доврачебной помощи»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8.2023 – 16.08.2023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ЦО «Эксперт – профи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муникативные навыки и комплексное сопровождение инвалидов в образовательных учреждениях и организациях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.2024-28.03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</w:tbl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55:00Z</dcterms:created>
  <dc:creator>Пользователь Windows</dc:creator>
  <dc:description/>
  <cp:keywords/>
  <dc:language>en-US</dc:language>
  <cp:lastModifiedBy>Admin</cp:lastModifiedBy>
  <cp:lastPrinted>2023-06-19T10:47:00Z</cp:lastPrinted>
  <dcterms:modified xsi:type="dcterms:W3CDTF">2024-06-07T20:30:00Z</dcterms:modified>
  <cp:revision>8</cp:revision>
  <dc:subject/>
  <dc:title/>
</cp:coreProperties>
</file>