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hanging="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6744335" cy="961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Летний оздоровительный лагерь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с дневным пребыванием детей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Юнга»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52"/>
          <w:szCs w:val="52"/>
        </w:rPr>
        <w:t>Девиз лагеря</w:t>
      </w:r>
      <w:r>
        <w:rPr>
          <w:sz w:val="52"/>
          <w:szCs w:val="52"/>
        </w:rPr>
        <w:t xml:space="preserve">: 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  <w:t>«Улыбайся каждый раз, для здоровья это класс!».</w:t>
      </w:r>
    </w:p>
    <w:p>
      <w:pPr>
        <w:pStyle w:val="Normal"/>
        <w:spacing w:lineRule="auto" w:line="276"/>
        <w:jc w:val="both"/>
        <w:rPr/>
      </w:pPr>
      <w:r>
        <w:rPr>
          <w:b/>
          <w:sz w:val="52"/>
          <w:szCs w:val="52"/>
        </w:rPr>
        <w:t>Девиз программы</w:t>
      </w:r>
      <w:r>
        <w:rPr>
          <w:sz w:val="52"/>
          <w:szCs w:val="5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В детском оздоровительном лагере главное не система дел, не мероприятия, а ребёнок в деле, его поступки, его отношение к делу, к друзьям по группе, ко взрослым людям»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32"/>
        </w:rPr>
        <w:t>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Состояние здоровья ребенка может стать причиной его отставания в интеллектуальном развитии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щества. Нынешнее состояние здоровья и уровень заболеваемости детей вызывают серьезные опасения. Так только 30 % детей поступивших в школу является практически здоровыми, а с возрастом и этот показатель уменьшается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етних оздоровительных лагерях?!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Человеческое мышление, способность к творчеству - величайший дар природы. Очень важно понимать, что даром этим природа отмечает каждого человека. Но  очевидно и то, что свои дары она поровну не делит и кого-то награждает щедро, не скупясь, а кого-то обходит стороной.       Именно поэтому, данная программа ставит своей целью развитие творческих способностей детей, которые заложены в них природой и позволяет  ребёнку реализоваться в период летних канику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ых успехов, чем их менее творчески развитые сверст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Данная программа  является комплексной, т.е. включает в себя два основных направления, заложенных в Образовательную программу школы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8"/>
          <w:szCs w:val="32"/>
        </w:rPr>
        <w:t>формирование здорового и безопасного образа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Основной состав лагеря - это обучающиеся ОУ в возрасте 7-17 лет. При комплектовании особое внимание уделяется детям из малообеспеченных, неполных семей и из семей, имеющих родителей-пенсионеров, а также детям, находящимся в трудной жизненной ситуаци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Деятельность воспитанников во время лагерной смены осуществляется в разновозрастных отрядах по 25 челове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pacing w:val="-12"/>
          <w:sz w:val="30"/>
          <w:szCs w:val="30"/>
        </w:rPr>
        <w:t xml:space="preserve">реализация всех возможностей школы для формирования психически </w:t>
      </w:r>
      <w:r>
        <w:rPr>
          <w:spacing w:val="-6"/>
          <w:sz w:val="30"/>
          <w:szCs w:val="30"/>
        </w:rPr>
        <w:t xml:space="preserve">здорового, социально-адаптированного, физически развитого человека, </w:t>
      </w:r>
      <w:r>
        <w:rPr>
          <w:spacing w:val="-1"/>
          <w:sz w:val="30"/>
          <w:szCs w:val="30"/>
        </w:rPr>
        <w:t xml:space="preserve">обладающего ценностным отношением к своему здоровью, имеющего </w:t>
      </w:r>
      <w:r>
        <w:rPr>
          <w:spacing w:val="-7"/>
          <w:sz w:val="30"/>
          <w:szCs w:val="30"/>
        </w:rPr>
        <w:t xml:space="preserve">привычку к активному образу жизни и регулярным занятиям физической </w:t>
      </w:r>
      <w:r>
        <w:rPr>
          <w:sz w:val="30"/>
          <w:szCs w:val="30"/>
        </w:rPr>
        <w:t xml:space="preserve">культурой, т.е. </w:t>
      </w:r>
      <w:r>
        <w:rPr>
          <w:color w:val="000000"/>
          <w:sz w:val="28"/>
          <w:szCs w:val="28"/>
        </w:rPr>
        <w:t>создание оптимальных условий, обеспечивающих полноценный отдых     детей, их оздоровление и творческое развити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 организовать систему оздоровительн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 способствовать укреплению навыков к здоровому образу жизн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скрыть творческий потенциал дете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звить различные формы общения в разновозрастных группах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сширить через игровой сюжет двигательную активность ребён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с  учётом их индивидуальных и возрастных особенностей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организация среды, предоставляющей ребенку возможность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амореализации на индивидуальном личностном потенциал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ного поведения, санитарно-гигиенической культуры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нципы реализуемой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летнего оздоровительного лагеря с дневным пребыванием детей на базе МБОУ «СОШ №1 им.А.К.Просоедова» </w:t>
      </w:r>
      <w:r>
        <w:rPr>
          <w:kern w:val="2"/>
          <w:sz w:val="28"/>
          <w:szCs w:val="28"/>
          <w:lang w:eastAsia="ar-SA"/>
        </w:rPr>
        <w:t xml:space="preserve">осуществляется на основе следующих духовно-нравственных  </w:t>
      </w:r>
      <w:r>
        <w:rPr>
          <w:b/>
          <w:i/>
          <w:kern w:val="2"/>
          <w:sz w:val="28"/>
          <w:szCs w:val="28"/>
          <w:lang w:eastAsia="ar-SA"/>
        </w:rPr>
        <w:t>принципов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kern w:val="2"/>
          <w:sz w:val="28"/>
          <w:szCs w:val="28"/>
          <w:lang w:eastAsia="ar-SA"/>
        </w:rPr>
        <w:t xml:space="preserve">урочную, </w:t>
      </w:r>
      <w:r>
        <w:rPr>
          <w:kern w:val="2"/>
          <w:sz w:val="28"/>
          <w:szCs w:val="28"/>
          <w:lang w:eastAsia="ar-SA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0"/>
        <w:contextualSpacing/>
        <w:jc w:val="both"/>
        <w:rPr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работы по формированию здорового и безопасного образа жизни строится </w:t>
      </w:r>
      <w:r>
        <w:rPr>
          <w:b/>
          <w:i/>
          <w:color w:val="000000"/>
          <w:sz w:val="28"/>
          <w:szCs w:val="28"/>
        </w:rPr>
        <w:t xml:space="preserve"> с учё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факторов, </w:t>
      </w:r>
      <w:r>
        <w:rPr>
          <w:color w:val="000000"/>
          <w:sz w:val="28"/>
          <w:szCs w:val="28"/>
        </w:rPr>
        <w:t>оказывающих существенное влияние на состояние здоровья дет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center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center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  <w:t>Прогнозируемые результаты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both"/>
        <w:rPr/>
      </w:pP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Программа летнего школьного оздоровительного лагеря основана на требованиях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Федерального </w:t>
      </w:r>
      <w:r>
        <w:rPr>
          <w:color w:val="000000"/>
          <w:spacing w:val="2"/>
          <w:kern w:val="2"/>
          <w:sz w:val="28"/>
          <w:szCs w:val="28"/>
          <w:lang w:eastAsia="ar-SA"/>
        </w:rPr>
        <w:t xml:space="preserve">государственного образовательного стандарта, в котором сформулирована основная </w:t>
      </w: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цель нравственного развития и воспитания личности 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школьника и  заключается в </w:t>
      </w:r>
      <w:r>
        <w:rPr>
          <w:b/>
          <w:bCs/>
          <w:i/>
          <w:iCs/>
          <w:color w:val="000000"/>
          <w:spacing w:val="4"/>
          <w:kern w:val="2"/>
          <w:sz w:val="28"/>
          <w:szCs w:val="28"/>
          <w:lang w:eastAsia="ar-SA"/>
        </w:rPr>
        <w:t xml:space="preserve">становлении личностных характеристик </w:t>
      </w:r>
      <w:r>
        <w:rPr>
          <w:b/>
          <w:i/>
          <w:iCs/>
          <w:color w:val="000000"/>
          <w:spacing w:val="5"/>
          <w:kern w:val="2"/>
          <w:sz w:val="28"/>
          <w:szCs w:val="28"/>
          <w:lang w:eastAsia="ar-SA"/>
        </w:rPr>
        <w:t>ребенка</w:t>
      </w:r>
      <w:r>
        <w:rPr>
          <w:b/>
          <w:bCs/>
          <w:i/>
          <w:iCs/>
          <w:color w:val="000000"/>
          <w:spacing w:val="5"/>
          <w:kern w:val="2"/>
          <w:sz w:val="28"/>
          <w:szCs w:val="28"/>
          <w:lang w:eastAsia="ar-SA"/>
        </w:rPr>
        <w:t>, а именн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ящий свой край и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76"/>
        <w:rPr>
          <w:color w:val="00B050"/>
          <w:kern w:val="2"/>
          <w:sz w:val="32"/>
          <w:szCs w:val="32"/>
          <w:lang w:eastAsia="ar-SA"/>
        </w:rPr>
      </w:pPr>
      <w:r>
        <w:rPr>
          <w:color w:val="00B050"/>
          <w:kern w:val="2"/>
          <w:sz w:val="32"/>
          <w:szCs w:val="32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пы реализации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9"/>
        <w:keepNext w:val="true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оздоровительного   лагеря с дневным пребыванием детей на базе МБОУ «СОШ №</w:t>
      </w:r>
      <w:r>
        <w:rPr>
          <w:sz w:val="28"/>
          <w:szCs w:val="28"/>
          <w:lang w:val="ru-RU"/>
        </w:rPr>
        <w:t>1 им.А.К.Просоедов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для работы в летнем оздоровительном лагере с дневным пребыванием детей на базе МБОУ «СОШ №</w:t>
      </w:r>
      <w:r>
        <w:rPr>
          <w:sz w:val="28"/>
          <w:szCs w:val="28"/>
          <w:lang w:val="ru-RU"/>
        </w:rPr>
        <w:t>1 им.А.К.Просоедо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этап смены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>Второй этап короткий по количеству дней, всего лишь 2-3 дня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32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летнего оздоровительного   лагеря с дневным пребыванием детей на базе МБОУ «СОШ №</w:t>
      </w:r>
      <w:r>
        <w:rPr>
          <w:sz w:val="28"/>
          <w:szCs w:val="28"/>
          <w:lang w:val="ru-RU"/>
        </w:rPr>
        <w:t>1 им.А.К.Просоедова</w:t>
      </w:r>
      <w:r>
        <w:rPr>
          <w:sz w:val="28"/>
          <w:szCs w:val="28"/>
        </w:rPr>
        <w:t>»;</w:t>
      </w:r>
    </w:p>
    <w:p>
      <w:pPr>
        <w:pStyle w:val="21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2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 xml:space="preserve">формирование органов самоуправления; </w:t>
      </w:r>
    </w:p>
    <w:p>
      <w:pPr>
        <w:pStyle w:val="21"/>
        <w:numPr>
          <w:ilvl w:val="0"/>
          <w:numId w:val="32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21"/>
        <w:numPr>
          <w:ilvl w:val="0"/>
          <w:numId w:val="32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инструктажей.</w:t>
      </w:r>
    </w:p>
    <w:p>
      <w:pPr>
        <w:pStyle w:val="21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й этап смены</w:t>
      </w:r>
    </w:p>
    <w:p>
      <w:pPr>
        <w:pStyle w:val="21"/>
        <w:spacing w:lineRule="auto" w:line="276" w:before="0" w:after="0"/>
        <w:ind w:left="720" w:hanging="0"/>
        <w:contextualSpacing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ной деятельностью третьего этапа является: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ительный этап смены</w:t>
      </w:r>
    </w:p>
    <w:p>
      <w:pPr>
        <w:pStyle w:val="21"/>
        <w:spacing w:lineRule="auto" w:line="276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четвертого этапа является:</w:t>
      </w:r>
    </w:p>
    <w:p>
      <w:pPr>
        <w:pStyle w:val="21"/>
        <w:numPr>
          <w:ilvl w:val="0"/>
          <w:numId w:val="31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31"/>
        </w:numPr>
        <w:spacing w:lineRule="auto" w:line="276" w:before="0" w:after="0"/>
        <w:ind w:left="1440" w:hanging="72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1"/>
        <w:numPr>
          <w:ilvl w:val="0"/>
          <w:numId w:val="31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на следующий    год.</w:t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B050"/>
          <w:sz w:val="32"/>
          <w:szCs w:val="32"/>
        </w:rPr>
        <w:tab/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Условия реализации программы</w:t>
      </w:r>
    </w:p>
    <w:p>
      <w:pPr>
        <w:pStyle w:val="Textbody1"/>
        <w:spacing w:lineRule="auto" w:line="276" w:before="28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правовые услов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ОУ «СОШ №1 им.А.К.Просоедова»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правилам   безопасности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.</w:t>
      </w:r>
    </w:p>
    <w:p>
      <w:pPr>
        <w:pStyle w:val="Textbody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36"/>
        </w:numPr>
        <w:spacing w:lineRule="auto" w:line="276" w:before="28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за счет Фонда социального страхования, средств местного бюджета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О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36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ые условия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етнего лагеря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жатые (из числа обучающихся.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лагере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кова Еле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Синельник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а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Татьяна Ро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нчук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шко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а Светл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тян Седа Ава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ьянц Тамара Ар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Никола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ов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ин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Медведева Виктория Викт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а Анастас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настасия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Ева Арм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ыб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урова Мариам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.персонал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оренко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.персонал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жи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30мин. – 9ч.00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 лаг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00мин. – 9ч.15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на свежем воздух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15мин. – 9ч.30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лин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30мин. -  9ч.45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ч.45мин. -   11ч.00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отря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0мин. -    13ч.30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 по плану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0мин. -   14ч.00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0мин. -    14ч.30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 итогам дня, отправка детей по дом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сихолого-педагогическое сопровождение смены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Стимулирующая</w:t>
      </w:r>
      <w:r>
        <w:rPr>
          <w:sz w:val="28"/>
          <w:szCs w:val="28"/>
        </w:rPr>
        <w:t xml:space="preserve">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Корректирующая</w:t>
      </w:r>
      <w:r>
        <w:rPr>
          <w:sz w:val="28"/>
          <w:szCs w:val="28"/>
        </w:rPr>
        <w:t xml:space="preserve">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дуль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>распределение обязанностей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урно - оздоровительный модуль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конкурс рисунков «Мы за здоровый образ жизни», туристические поход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 на стадион «Труд»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работа спортивной секци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3. Твор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участие в городских и районных мероприятия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работа кружка «Умелые руки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4. Патриоти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цикл экскурсий  «Исторические места и достопримечательности города Георгиевска и Георгиевского района»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к 80-летию со дня окончания Великой Отечественной войны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 22 июня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воинскую часть, пожарную часть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равственно-экологи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экскурсии на природу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ВН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библиотечные часы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ружковой деятельн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и творческих способностей детей в наиболее целесообразном применении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ужков в начале смены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трудовой деятельн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деятельности детей в лагере определяется общими целями и задачами воспитания в условиях летнего отдыха. Труд позволяет ребенку вступать в разнообразные отношения с окружающим миром и оставаться при этом самим собой. В процессе формирования обще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готовка детей к самоопределению и к осознанному выбору профессии, формирование трудовых умений и навыков, развитие через трудовую деятельность способностей ребенк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о – трудовых ролей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волевых качеств, чувства долга и ответственнос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членам коллектива, бережного отношения к результатам труд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обслужива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тическое планирование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и единых действий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¨ </w:t>
      </w:r>
      <w:r>
        <w:rPr>
          <w:bCs/>
          <w:u w:val="single"/>
        </w:rPr>
        <w:t xml:space="preserve">6 июня </w:t>
      </w:r>
      <w:r>
        <w:rPr>
          <w:bCs/>
        </w:rPr>
        <w:t xml:space="preserve">—Пушкинский день России  </w:t>
      </w:r>
      <w:r>
        <w:rPr>
          <w:i/>
          <w:iCs/>
        </w:rPr>
        <w:t>(Учреждён указом Президента РФ в 1997 г.)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¨ </w:t>
      </w:r>
      <w:r>
        <w:rPr>
          <w:bCs/>
          <w:u w:val="single"/>
        </w:rPr>
        <w:t>6 июня —</w:t>
      </w:r>
      <w:r>
        <w:rPr>
          <w:bCs/>
        </w:rPr>
        <w:t xml:space="preserve">День русского языка </w:t>
      </w:r>
      <w:r>
        <w:rPr>
          <w:i/>
          <w:iCs/>
        </w:rPr>
        <w:t>(Учреждён указом Президента РФ в 2011 г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¨ </w:t>
      </w:r>
      <w:r>
        <w:rPr>
          <w:bCs/>
          <w:u w:val="single"/>
        </w:rPr>
        <w:t xml:space="preserve">9 июня </w:t>
      </w:r>
      <w:r>
        <w:rPr>
          <w:bCs/>
        </w:rPr>
        <w:t>—Международный день друз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¨ </w:t>
      </w:r>
      <w:r>
        <w:rPr>
          <w:bCs/>
          <w:u w:val="single"/>
        </w:rPr>
        <w:t xml:space="preserve">12 июня </w:t>
      </w:r>
      <w:r>
        <w:rPr>
          <w:bCs/>
        </w:rPr>
        <w:t xml:space="preserve">—День России </w:t>
      </w:r>
      <w:r>
        <w:rPr>
          <w:i/>
          <w:iCs/>
        </w:rPr>
        <w:t>(Учреждён указом Президента РФ в 1994 г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¨ </w:t>
      </w:r>
      <w:r>
        <w:rPr>
          <w:bCs/>
          <w:u w:val="single"/>
        </w:rPr>
        <w:t xml:space="preserve">22 июня </w:t>
      </w:r>
      <w:r>
        <w:rPr>
          <w:bCs/>
        </w:rPr>
        <w:t>—День памяти и скорби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/>
        </w:rPr>
        <w:t>¨</w:t>
      </w:r>
      <w:r>
        <w:rPr>
          <w:b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  <w:u w:val="single"/>
        </w:rPr>
        <w:t xml:space="preserve">23 июня </w:t>
      </w:r>
      <w:r>
        <w:rPr>
          <w:b/>
          <w:bCs/>
          <w:color w:val="000000"/>
          <w:sz w:val="36"/>
          <w:szCs w:val="36"/>
        </w:rPr>
        <w:t>—Международный Олимпийский день (</w:t>
      </w:r>
      <w:r>
        <w:rPr>
          <w:b/>
          <w:i/>
          <w:iCs/>
          <w:color w:val="000000"/>
          <w:sz w:val="36"/>
          <w:szCs w:val="36"/>
        </w:rPr>
        <w:t>Учреждён Международным олимпийским комитетом в 1948 г. во время 42 сессии МОК в Санкт-Мориц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338"/>
        <w:gridCol w:w="6308"/>
      </w:tblGrid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/Дата 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ка открытия смены. Поднятие государственного флага РФ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знакомст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hanging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Организационные мероприятия по приему детей и распределению по отрядам и размещ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лагерной смены «Здравствуй, друг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Вводный инструктаж по технике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Знакомство», «Об имен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Здоровья и Спорт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аю я- играют друз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ландия «Спорт любить – сильным и здоровым быть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ской библиотеки «Права и обязанности детей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портивная пантомима» - изобразить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гребцов на байдарке с рулевым;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толкание ядр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ыгунов в длину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астеров синхронного пла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защиты дете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семь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ы дети Земли», «Моя семья-моя опор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ая карусель» участие в городской  развлекательной программе  в парк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ожар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Лес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 (туристический поход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«Зеленые страниц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ознавательно – профилактическое занятие  «Огонь  - друг,    огонь – враг,  берегись беды, когда ты у в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безопаснос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частливый случай!» за здоровый образ жизн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здоровый образ жизн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виды спорта»  придумайте новый вид спорта (его название и правила), который мог бы вас прослави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Почему вредной привычке ты скажешь: «Нет»!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оказание первой помощи (специалист ГО и Ч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 Истор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ородской муз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й и фильм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историческим местам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Сказок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сказку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адно-выходной костюм Иванушки – д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й костюм Водяного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Д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е колесо» познавательный турнир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Новые дорожные знаки» помогите работникам ГИБДД и нарисуйте новый дорожный зна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Умник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рофесси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 турнир «Умники и умницы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 стране  интеллектуалов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 «Моя будущая профессия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Росс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ервых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Русская кудесница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113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Герб школы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113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моб «День России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1134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курс рисунков «Моя малая Родина», «Моя родина -Россия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смех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а «Крокодил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арикату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 мир птиц (детская библиот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Музык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познавательная  игра «Цветы в песнях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прятавшиеся ноты»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читанных предложениях найти спрятавшиеся нот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предложения, в которых спрятались бы пять нот (ля, ми, ре, фа, си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кусный ден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«Гигиена питания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ъедобный зоопарк» изготовить из разных овощ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уречного крокодил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ьного медвед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ковную лису  и т.д.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Талант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истер и Миссис Лето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астуше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 Грибни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Грибной марафон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ибные сказки»  сочинить сказку, у которой уже есть начало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«Жила-была дружная семья оранжевых Лисичек, но однажды…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дилась у грибного царя Подберёзовика 1 дочь, и устроил он по этому поводу пир, пригласил на него всех грибных жителей…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Мастер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Умелые руки не знают скук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тра была война» (детская библиотек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Художни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ети любят рисовать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живописным местам города, в краеведческий музе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амя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иноклуба «Подвигу народа – жить в веках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Дружб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ечный круг»  развлекательно – игровая программ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уриме» - сочинить стихотворение на заданные рифмы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а – ложка – окошко – немножко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– зной – веселье – во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кан – банан – карман – обман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 и поэты о дружбе» (детская библиот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Сокровищ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Игра «В поисках сокровищ капитана Флинт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иноклуба «Малахитовая шкатул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Расставани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юрприз – </w:t>
            </w:r>
            <w:r>
              <w:rPr>
                <w:sz w:val="24"/>
                <w:szCs w:val="24"/>
                <w:lang w:val="en-US"/>
              </w:rPr>
              <w:t>PARTY</w:t>
            </w:r>
            <w:r>
              <w:rPr>
                <w:sz w:val="24"/>
                <w:szCs w:val="24"/>
              </w:rPr>
              <w:t>»   шоу программа к закрытию оздоровительного сезо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цена прощания» концертная программа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2"/>
          <w:szCs w:val="32"/>
        </w:rPr>
        <w:t xml:space="preserve">Мероприятия по реализации программы летнего лагер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11"/>
        <w:gridCol w:w="1479"/>
        <w:gridCol w:w="36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етодических объединений классных руководителе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/>
            </w:pPr>
            <w:r>
              <w:rPr>
                <w:sz w:val="28"/>
                <w:szCs w:val="28"/>
              </w:rPr>
              <w:t>совещание ответственных за организацию занятости обучающихся в каникулярное 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ВР, начальник летнего лагер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направлений и форм организации каникулярного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, начальник летнего лагер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Учет пожеланий обучающихся по организации каникулярного времен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даптации детей к условиям жизнедеятельности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 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 по видам инструктаж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, зам. по ВР,  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й см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здоровительном лаге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ик лагеря, педагогический коллектив лагеря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32"/>
          <w:szCs w:val="32"/>
        </w:rPr>
        <w:t>Система контроля по реализации</w:t>
      </w:r>
      <w:r>
        <w:rPr/>
        <w:t xml:space="preserve"> программ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3"/>
        <w:gridCol w:w="2376"/>
        <w:gridCol w:w="2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классные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 лагеря, отрядны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и родителей  в конце смены, позволяющее выявить оправдание ожида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00Z</dcterms:created>
  <dc:creator>Admin</dc:creator>
  <dc:description/>
  <cp:keywords/>
  <dc:language>en-US</dc:language>
  <cp:lastModifiedBy>admin</cp:lastModifiedBy>
  <cp:lastPrinted>2011-05-14T22:07:00Z</cp:lastPrinted>
  <dcterms:modified xsi:type="dcterms:W3CDTF">2025-04-25T09:32:00Z</dcterms:modified>
  <cp:revision>11</cp:revision>
  <dc:subject/>
  <dc:title>Программа летнего оздоровительного лагеря с дневным пребыванием детей на базе МАОУ СОШ п</dc:title>
</cp:coreProperties>
</file>