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МБОУ СОШ № 1                                                                                                                                                        им. А.К. Просоедова г. Георгиевск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3года № 301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подготовке к проведению государственной итоговой аттестации по образовательным программ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сновного общего и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 МБОУ СОШ № 1 им. А. К. Просоедова г. Георгие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 2023- 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30"/>
        <w:gridCol w:w="2977"/>
        <w:gridCol w:w="49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ведения ГИА -9 и ГИА- 11 в 2023 год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материалов, информационных справок по итогам организации и проведения ГИА-9 и ГИА-11 в МБОУ СОШ № 1им. А.К. Просоедова г. Георгиевска  в 202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2023 го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олбина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Педагогическом совете вопроса «Об итогах прохождения ГИА выпускниками 9 и 11 классов МБОУ СОШ № 1 им. А.К. Просоедова г. Георгиевска  в 2023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олбина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 проведения ГИА-9 и ГИА-11 в 2023 году во время проведения общешкольного родительского собр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олбина М.А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МБОУ СОШ № 1 им. А.К. Просоедова                      г. Георгиевска  информационных материалов  по основным показателям итогов 2022-2023 учебного года с результатами проведения ГИА-9 и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олбина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го совета МБОУ СОШ № 1 им. А.К. Просоедова г. Георгиевска   по вопросу: «Об организации подготовки к проведению государственной итоговой аттестации по программам основного общего и среднего общего образования в 2023 году. Проведение итогового сочинения в одиннадцатых  классах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олбина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личных мероприятиях, в том числе семинарах, круглых столах, проводимых в общеобразовательных организациях Георгиевского городского округа по рассмотрению итогов проведения ГИА-9 и ГИА-11 в 2023 году и организации подготовки к проведению ГИА-9 и ГИА-11 в 2023 году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олб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ы по повышению качества преподавания учебных предмет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и краевых семинарах (вебинарах) учителей-предметников по вопросам  подготовки обучающихся к ГИА-9, ГИА - 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олбина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ых методических объединений педагогических работников по совершенствованию преподавания учебных предметов и оценке качества обучения в МБОУ СОШ № 1 им. А.К. Просоедова г. Георгиев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ы для учителей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А-2024. Проблемы и возможности качественной подготовки к ГИА в форме ОГЭ и ЕГЭ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а работы учителя по подготовке учащихся к итоговой аттестации в форме ОГЭ и ЕГЭ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рмативно- правовой документации по ОГЭ, Е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олбина М.А.              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Рог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акова Т.В.,Шарикова И.Е.,Рог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олбина М.А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1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с выпускниками, которые не получили аттестат о среднем общем образовании (индивидуальные занятия, консультации). Подготовка их к проведению ГИА-11 в дополнительный период по обязательным учебным предм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юль-сентябрь 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олбина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1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с выпускниками, которые не получили аттестат об основном общем образовании (индивидуальные занятия, консультации). Подготовка их проведению ГИА-9 в дополнительный период в 2023 году по обязательным учебным предметам и по предметам по выб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юль-сентябрь 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олбина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учителей-предметников на курсы повышения квалификации</w:t>
              <w:tab/>
              <w:t>по</w:t>
              <w:tab/>
              <w:t>повышению</w:t>
              <w:tab/>
              <w:t>профессиональной компетентности экспертов по проверке и оценке заданий ЕГЭ ОГЭ, ГВЭ с развернутым ответом и организации работы предмет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23 года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 апрель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Нарыкова Е.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раевых семинарах, круглых столах, мастер-классах для учителей-предметников по вопросам подготовки обучающихся к ГИА-9, ГИА-11 по каждому учебному 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23 года</w:t>
            </w:r>
          </w:p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 апрель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55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олбина М.А. Нарыкова Е.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учителей-предметников в курсах повышения квалификации по подготовке обучающихся к ГИА-9, 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23 года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 апрель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5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Долбина М.А. Нарыкова Е.Г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 – правовое обеспече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ормативных правовых актов МБОУ СОШ № 1 им. А.К. Просоедова г. Георгиевска на основании документов министерства образования и молодежной политики Ставропольского края  и управления образования и молодежной политики администрации Георгиевского городского округа в соответствии с действующим законодательством в сфере образования по организации и проведению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вгуст 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да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на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-9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ерсонального состава специалистов, ответственных за подготовку к   ГИА-9 в МБОУ СОШ № 1 им. А.К. Просоедова                г. Георгиевска   в 2023-2023 учебном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формировании персонального списка лиц, привлекаемых к проведению ГИА-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участии в ГИА-9 в досрочный и дополнительный пери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да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на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-1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ерсонального состава специалистов, ответственных за подготовку к   ГИА-11 в МБОУ СОШ № 1 им. А.К. Просоедова г. Георгиевска в 2023-2023 учебном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формировании персонального списка лиц, привлекаемых к проведению ГИА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участии в ГИА-11 в досрочный и дополнительный пери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вгуст 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да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на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школьной нормативной правовой документации, отражающей работу по организации и проведению ГИА-9, ГИА-11 в соответствие с федеральными нормативными правовыми актами, правовыми актами министерства образования Ставропольского края, правовыми актами управления образования  администрации Георгиевского городского ок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даева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на М.А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лиц, привлекаемых к проведению ГИ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стоянно действующем семинаре – совещании для лиц, ответственных за организацию и подготовку к  ГИА-9 и ГИА-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да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на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школе  обучения организаторов ППЭ: ГИА-9, 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на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школе инструктажей о порядке проведения ГИА-9, ГИА-11 с лицами, привлекаемыми к проведению ГИА-9, ГИА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ИА-9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ИА-11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апрель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на М.А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сопровождение ГИА-9 и ГИА-1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б участниках ГИА-9, ГИА-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аспор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арительный выбор предме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 с ограниченными возможностями здоровья, инвалиды, дети-инвал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октября 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на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анных в управлении образования администрации Георгиевского городского округа для формирования сведений в региональной информационной системе обеспечения проведения ГИА-9, ГИА-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удиторий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ленов ГЭ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ителей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тор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х специалист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ленов предметных комиссий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оведения ГИА-9 и ГИА-11, графиком ФТЦ и РЦО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на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сочинения (изложения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методическими рекомендациями по подготовке к написанию итогового сочинения в 2023-2024 учебном году для учителей русского языка и лит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Порядком проведения итогового сочинения (изложения) в Ставропольском крае в 2023-2023 учебном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ьма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на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 транспортных схем доставки выпускников  в пункты проведения экзаменов ОГЭ, ЕГЭ, ГВ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ститута общественных наблюдателей для проведения ГИА-9 и ГИА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заявлений от лиц, желающих получить статус общественного наблюдателя за проведением ГИА-9 и ГИА-11, и предоставление их в управление образования администрации Георгиев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проведения ГИА-9, ГИА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на М.А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нформационному сопровождению ГИА-9, ГИА-1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работе телефонов «горячей линии» по вопросам проведения ГИА-9 и 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на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наполнение сайта МБОУ СОШ № 1им. А.К. Просоедова г. Георгиевска  по вопросам организации подготовки и проведения ГИА-9 и 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Р.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ИА-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 и местах подачи заявлений на прохождение ГИА-9 по учебным предметам, не включенным в список обяза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 проведения ГИА-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, местах и порядке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 сроках, местах и порядке информирования о результатах ГИА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ИА-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 и местах регистрации для участия в написании итогового сочинения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разование в иностранных образовательных организация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 и местах подачи заявлений на прохождение ГИА-11, местах регистрации на сдачу ЕГЭ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 проведения итогового сочинения (изложения), ГИА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, местах и порядке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, местах и порядке информирования о результатах итогового сочинения(изложения), 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, установленными приказом Министерства просвещ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информационных памяток для выпускников 9-х, 11-х классов и их родителей (законных представителей) по вопросам проведения ГИА-9 и ГИА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Едигарян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ьских собр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й, встреч с выпускниками 9-х, 11-х классов и их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да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Едигарян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по вопросам проведения ГИА-9 и ГИА-11 в 2024 году, размещения информации на сайтах МО РФ, ФИПИ, МО и МП СК, управления образования администрации Георгиевского городского округа, МБОУ СОШ № 1 им. А.К. Просоедова г. Георгие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– апрель 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Едигарян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рганизацией по подготовке к ГИА-9 и ГИА-1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знаний учащихся 9 и 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 Долбина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репетиционных работ с</w:t>
              <w:br/>
              <w:t>выпускниками 9-х, 11 - х классов по предметам, сдаваемым в форме ОГЭ и ЕГЭ (обязательных и по выбор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 Долбина М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ка: «Подготовка к проведению государственной итоговой аттестации в 9, 11 классах в форме ОГЭ и  ЕГЭ» (проверка нормативной документации классных руководителей 9 и 11 классов, учителей-предметников, работающих в 9 и 11 классах, руководителей школьных МО по подготовке и проведению ГИА в 2024 году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69" w:right="2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69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69" w:right="2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4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даева Н.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УВР Долбина М.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8" w:right="70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3:35:00Z</dcterms:created>
  <dc:creator>User</dc:creator>
  <dc:description/>
  <cp:keywords/>
  <dc:language>en-US</dc:language>
  <cp:lastModifiedBy>RePack by Diakov</cp:lastModifiedBy>
  <cp:lastPrinted>2024-01-10T13:31:00Z</cp:lastPrinted>
  <dcterms:modified xsi:type="dcterms:W3CDTF">2024-01-10T10:32:00Z</dcterms:modified>
  <cp:revision>14</cp:revision>
  <dc:subject/>
  <dc:title/>
</cp:coreProperties>
</file>